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МИФНС РФ №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тел. +7(___)___-__-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ЕНИ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 уведомление № _______ от _____________ года о вызове в налоговый орган налогоплательщика/плательщика сбора/плательщика страховых взносов/налогового агента - ________ (ФИО/наименование) сообщаю следующе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года мной был заключен индивидуальный накопительный  договор страхования жизни и здоровья  «______»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: например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500» и № полиса</w:t>
      </w:r>
      <w:r>
        <w:rPr>
          <w:rFonts w:cs="Times New Roman" w:ascii="Times New Roman" w:hAnsi="Times New Roman"/>
          <w:sz w:val="24"/>
          <w:szCs w:val="24"/>
        </w:rPr>
        <w:t>_________) в иностранной страховой компании________(</w:t>
      </w:r>
      <w:r>
        <w:rPr>
          <w:rFonts w:cs="Times New Roman" w:ascii="Times New Roman" w:hAnsi="Times New Roman"/>
          <w:i/>
          <w:sz w:val="24"/>
          <w:szCs w:val="24"/>
        </w:rPr>
        <w:t>указываем: «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vestors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de-AT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urance</w:t>
      </w:r>
      <w:r>
        <w:rPr>
          <w:rFonts w:cs="Times New Roman" w:ascii="Times New Roman" w:hAnsi="Times New Roman"/>
          <w:i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life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 сроком на __ лет с внесением ежегодной  страховой премии в размере _____ долларов США.  По условиям действия индивидуального плана (договора) инвестиционный доход будет начислен и выплачен по истечении срока его действия, то есть в _______ го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атьи 210 НК РФ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я не получил/а в_____ году инвестиционного дохода от указанной страховой компании, соответственно, право на распоряжение доходом у меня не возникло.   </w:t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ной дохода для целей налогообложения, мною будет исполнена обязанность по его декларированию и уплате НДФЛ с учетом особенностей определения налоговой базы по договорам страхования, в соответствии со статьей 213 НК РФ (пункт 2).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ФИО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__»__________2022 год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7:00Z</dcterms:created>
  <dc:creator>ЕВГЕНИЯ</dc:creator>
  <dc:description/>
  <cp:keywords/>
  <dc:language>en-US</dc:language>
  <cp:lastModifiedBy>Katrin Dunst-Illemann / Trigon GmbH</cp:lastModifiedBy>
  <dcterms:modified xsi:type="dcterms:W3CDTF">2022-06-14T15:47:00Z</dcterms:modified>
  <cp:revision>2</cp:revision>
  <dc:subject/>
  <dc:title/>
</cp:coreProperties>
</file>